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21335</wp:posOffset>
            </wp:positionV>
            <wp:extent cx="1223010" cy="1236345"/>
            <wp:effectExtent l="0" t="0" r="0" b="0"/>
            <wp:wrapTight wrapText="bothSides">
              <wp:wrapPolygon edited="0">
                <wp:start x="-105" y="0"/>
                <wp:lineTo x="-105" y="21471"/>
                <wp:lineTo x="21589" y="21471"/>
                <wp:lineTo x="21589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fyzické osoby 18+ o poskytnutí daru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vč. uvedení RČ: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žadatel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Číslo popisné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kres:                                               kra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adresa žadatel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Číslo popisné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     kra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Stručný popis finanční situace, proč o podporu žádát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Zdravotní postižení žadatele (uveďte druh zdravotního onemocnění - postižení a jaká omezení Vám z toho pro běžný život vyplývají. Dále dodejte č. a kopii ZTP nebo ZTP/P a lékařskou zprávu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žadatele (telefon, mobil a email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Přesné označení vybrané pomůck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  <w:t>Cena pomůcky, rehabilitace nebo ozdravného pobytu. Kontakt na dodavatele vybrané pomůcky. Do přílohy přiložíte také nabídkový list, příp. zaměřovací protokol od dodavatele požadované pomůcky – přístro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Rozpoče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Účel daru (podrobně uveďte, na jaký účel má být dar použit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tvrzení příjmu, formou čestného prohlášení, viz. níže nebo samostat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yjádření pojišťovny, zda poskytuje příspěvek na Vámi žádanou věc či nikoliv </w:t>
      </w:r>
      <w:r>
        <w:rPr>
          <w:rFonts w:cs="Calibri" w:ascii="Calibri" w:hAnsi="Calibri"/>
          <w:bCs/>
          <w:color w:val="FF0000"/>
          <w:sz w:val="22"/>
          <w:szCs w:val="22"/>
        </w:rPr>
        <w:t>( pouze u pomůcek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tografie žadatele v tiskové kvali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alkulace pokud je to možn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pomůcky s fotografi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pie ZTP průkaz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UHLAS SE ZPRACOVÁNÍM OSOBNÍCH ÚDAJŮ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upřednostňujeme)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Koclířova 77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( Na obálku napište  ŽÁDOST)</w:t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>Prosíme o využívání emailové komunikace, která urychlí vyřízení vaší žádost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ozornění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Vyplněním žádosti nevzniká žadateli nárok na poskytnutí daru. Žadatel bude pouze zařazen do databáze žadatelů, kterou za tím účelem společnost vede</w:t>
      </w:r>
      <w:r>
        <w:rPr>
          <w:rFonts w:cs="Calibri" w:ascii="Calibri" w:hAnsi="Calibri"/>
          <w:b/>
          <w:sz w:val="22"/>
          <w:szCs w:val="22"/>
        </w:rPr>
        <w:t xml:space="preserve">. O vyřízení žádosti bude žadatel informován na formuláři, který bude podepsán předsedkyní správní rady Annou Strnadovou a zároveň ředitelkou Marií Křepelkovou. Jakýkoliv mailový příslib schválení není závazný. </w:t>
      </w:r>
      <w:r>
        <w:rPr>
          <w:rFonts w:cs="Calibri" w:ascii="Calibri" w:hAnsi="Calibri"/>
          <w:b/>
          <w:sz w:val="22"/>
          <w:szCs w:val="22"/>
          <w:u w:val="single"/>
        </w:rPr>
        <w:t>Právní vztah mezi společností a žadatelem vzniká až okamžikem podpisu darovací smlouv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ivot dětem o.p.s. dále upozorňuje, že úmyslné uvedení jakýchkoliv nepravdivých údajů v žádosti bude mít za následek </w:t>
      </w:r>
      <w:r>
        <w:rPr>
          <w:rFonts w:cs="Calibri" w:ascii="Calibri" w:hAnsi="Calibri"/>
          <w:b/>
          <w:sz w:val="22"/>
          <w:szCs w:val="22"/>
          <w:u w:val="single"/>
        </w:rPr>
        <w:t>vyřazení z databáze žadatelů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/>
        </w:rPr>
        <w:t>v případě poskytnutí daru, jakož i při jeho použití v rozporu se sjednaným účelem, bude požadováno jeho vrácení, a to i soudní cesto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nutnost ochrany finančních prostředků získaných v rámci veřejných sbírek </w:t>
      </w:r>
      <w:r>
        <w:rPr>
          <w:rFonts w:cs="Calibri" w:ascii="Calibri" w:hAnsi="Calibri"/>
          <w:b/>
          <w:sz w:val="22"/>
          <w:szCs w:val="22"/>
          <w:u w:val="single"/>
        </w:rPr>
        <w:t>nejsou žadatelům poskytovány dary ve formě finančních prostředků</w:t>
      </w:r>
      <w:r>
        <w:rPr>
          <w:rFonts w:cs="Calibri" w:ascii="Calibri" w:hAnsi="Calibri"/>
          <w:sz w:val="22"/>
          <w:szCs w:val="22"/>
        </w:rPr>
        <w:t xml:space="preserve">, ale společnost předá žadateli dar na základě konečné faktury, kterou zaplatí Život dětem a poté dostane obdarovaný k podpisu darovací smlouvy. Finanční dary poskytuje pouze ve výjimečných případech, ve kterých je to nezbytně nutné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color w:val="365F91"/>
          <w:sz w:val="24"/>
          <w:szCs w:val="24"/>
        </w:rPr>
        <w:t xml:space="preserve">ČESTNÉ PROHLÁŠENÍ O VÝŠI </w:t>
      </w:r>
      <w:r>
        <w:rPr>
          <w:rFonts w:cs="Calibri" w:ascii="Calibri" w:hAnsi="Calibri"/>
          <w:b/>
          <w:i/>
          <w:iCs/>
          <w:color w:val="365F91"/>
          <w:sz w:val="24"/>
          <w:szCs w:val="24"/>
        </w:rPr>
        <w:t>PŘÍ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á, níže podepsaný/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pevná linka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ní telef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ová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e a číslo popisné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Č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spondenčn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 sídla zaměstnavatel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Times New Roman" w:ascii="Calibri" w:hAnsi="Calibri"/>
          <w:b/>
        </w:rPr>
        <w:t>příspěvek na péči …………………….(dcery/syna) ve výši</w:t>
      </w:r>
      <w:r>
        <w:rPr>
          <w:rFonts w:cs="Times New Roman" w:ascii="Calibri" w:hAnsi="Calibri"/>
        </w:rPr>
        <w:t xml:space="preserve">  </w:t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říspěvek na mobilitu  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říspěvek na bydlení  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řídavky na děti 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řídavek na živobytí 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3:00Z</dcterms:created>
  <dc:creator>Petra Strejčková</dc:creator>
  <dc:description/>
  <cp:keywords/>
  <dc:language>en-US</dc:language>
  <cp:lastModifiedBy>Maria Křepelková</cp:lastModifiedBy>
  <cp:lastPrinted>2008-11-19T17:28:00Z</cp:lastPrinted>
  <dcterms:modified xsi:type="dcterms:W3CDTF">2024-06-20T09:13:00Z</dcterms:modified>
  <cp:revision>2</cp:revision>
  <dc:subject/>
  <dc:title/>
</cp:coreProperties>
</file>