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13080</wp:posOffset>
            </wp:positionV>
            <wp:extent cx="1221740" cy="1235075"/>
            <wp:effectExtent l="0" t="0" r="0" b="0"/>
            <wp:wrapTight wrapText="bothSides">
              <wp:wrapPolygon edited="0">
                <wp:start x="-97" y="3"/>
                <wp:lineTo x="-97" y="21463"/>
                <wp:lineTo x="21580" y="21463"/>
                <wp:lineTo x="21580" y="3"/>
                <wp:lineTo x="-97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ev1"/>
        <w:jc w:val="left"/>
        <w:rPr>
          <w:rFonts w:ascii="Calibri" w:hAnsi="Calibri" w:cs="Calibri"/>
          <w:b w:val="false"/>
          <w:b w:val="false"/>
          <w:color w:val="17365D"/>
          <w:sz w:val="36"/>
          <w:szCs w:val="36"/>
        </w:rPr>
      </w:pPr>
      <w:r>
        <w:rPr>
          <w:rFonts w:cs="Calibri" w:ascii="Calibri" w:hAnsi="Calibri"/>
          <w:b w:val="false"/>
          <w:color w:val="17365D"/>
          <w:sz w:val="36"/>
          <w:szCs w:val="36"/>
        </w:rPr>
      </w:r>
    </w:p>
    <w:p>
      <w:pPr>
        <w:pStyle w:val="Nzev1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Žádost fyzické osoby 18+ o ozdravný pobyt ve Velice</w:t>
      </w:r>
    </w:p>
    <w:p>
      <w:pPr>
        <w:pStyle w:val="Normal"/>
        <w:pBdr>
          <w:bottom w:val="single" w:sz="8" w:space="1" w:color="000000"/>
        </w:pBdr>
        <w:rPr>
          <w:color w:val="003366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Jméno a příjmení žadatele vč. uvedení RČ: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RČ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ravotní pojišťov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Adresa trvalého pobytu žadatel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     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Doručovací  adresa žadatel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Vyjmenujte všechny osoby, které by s Vámi na ozdravný pobyt měly jet (celé jméno, adresa, rodné číslo, zdravotní stav, vztah k dítěti</w:t>
      </w:r>
      <w:r>
        <w:rPr>
          <w:rFonts w:cs="Calibri" w:ascii="Calibri" w:hAnsi="Calibri"/>
          <w:b/>
          <w:bCs/>
          <w:color w:val="003366"/>
          <w:sz w:val="22"/>
          <w:szCs w:val="22"/>
        </w:rPr>
        <w:t>: ( která z nich je schopna si ozdravný pobyt uhradit a do jaké výše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Zdravotní postižení  žadatele (uveďte druh vašeho zdravotního postižení a jaká omezení z toho pro účast na ozdravném pobytu vyplývají. Je třeba uvést nutnost používání kočárku či invalidního vozíku (uveďte váhu této pomůcky).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ontakt na  žadatele (telefon, mobil a email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ravotní pojišťov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je nutné doloži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otvrzení příjmu formou čestného prohlá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fotografie žadatele v tiskové kvalit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růkaz ZTP nebo ZTP/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jčerstvější lékařská zprá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YPLNĚNÝ SOUHLAS SE ZPRACOVÁNÍM OSOBNÍCH ÚDAJ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Žádosti zasílejte 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v elektronické podobě na mailovou adresu </w:t>
      </w:r>
      <w:r>
        <w:rPr>
          <w:rStyle w:val="InternetLink"/>
          <w:rFonts w:cs="Calibri" w:ascii="Calibri" w:hAnsi="Calibri"/>
          <w:bCs/>
          <w:sz w:val="22"/>
          <w:szCs w:val="22"/>
        </w:rPr>
        <w:t>zadosti@zivotdetem.cz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(</w:t>
      </w:r>
      <w:r>
        <w:rPr>
          <w:rFonts w:cs="Calibri" w:ascii="Calibri" w:hAnsi="Calibri"/>
          <w:b/>
          <w:color w:val="FF0000"/>
          <w:sz w:val="22"/>
          <w:szCs w:val="22"/>
        </w:rPr>
        <w:t>upřednostňujeme)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nebo prostřednictvím České pošty na adresu: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 xml:space="preserve">Koclířova 771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98 00 Praha 9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color w:val="003366"/>
          <w:sz w:val="22"/>
          <w:szCs w:val="22"/>
        </w:rPr>
        <w:t>(v tomto případě tiskněte jen na jednu stranu, abychom si žádost sami jednoduše naskenovali a na obálku napišt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ŽÁDOST</w:t>
      </w:r>
      <w:r>
        <w:rPr>
          <w:rFonts w:cs="Calibri" w:ascii="Calibri" w:hAnsi="Calibri"/>
          <w:b/>
          <w:color w:val="003366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 xml:space="preserve">Prosíme o využívání emailové komunikace, která nám výrazně ulehčí práci.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O tom, zda budete zařazeni na ozdravný pobyt ve Velice, dostanete vyrozumění nejpozději do konce března  následujícího rok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365F91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365F91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ČESTNÉ PROHLÁŠENÍ O VÝŠI PŔÍJ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ášení vyplňuje žadatel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ehodící se škrtně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Já, níže podepsaný/á ( celé jméno a příjmení)  </w:t>
      </w:r>
      <w:r>
        <w:rPr>
          <w:rFonts w:cs="Calibri" w:ascii="Calibri" w:hAnsi="Calibri"/>
          <w:b/>
          <w:sz w:val="24"/>
          <w:szCs w:val="24"/>
        </w:rPr>
        <w:t>dále jen „žadatel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ašuji, že můj pravidelný zdroj příjmu 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chod (invalidní) -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nikání -               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ěstnání -                                  měsíční výše při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ázev zaměstnavatele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sídla zaměstnavatele: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Jiný: </w:t>
      </w:r>
    </w:p>
    <w:p>
      <w:pPr>
        <w:pStyle w:val="WWDefault"/>
        <w:numPr>
          <w:ilvl w:val="0"/>
          <w:numId w:val="3"/>
        </w:numPr>
        <w:rPr/>
      </w:pPr>
      <w:r>
        <w:rPr>
          <w:rFonts w:cs="Times New Roman" w:ascii="Calibri" w:hAnsi="Calibri"/>
          <w:b/>
        </w:rPr>
        <w:t>příspěvek na péči …………………….(dcery/syna) ve výši</w:t>
      </w:r>
      <w:r>
        <w:rPr>
          <w:rFonts w:cs="Times New Roman" w:ascii="Calibri" w:hAnsi="Calibri"/>
        </w:rPr>
        <w:t xml:space="preserve">  </w:t>
      </w:r>
    </w:p>
    <w:p>
      <w:pPr>
        <w:pStyle w:val="WW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spěvek na mobilitu  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spěvek na bydlení   ……………………………………………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davky na děti           …………………………………………….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davek na živobytí    …………………………………………….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očet osob sdílejících domácnost se žadatelem: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  <w:t>a) výdělečně činných ………….. b) nevýdělečně činných ………………….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Čistý příjem osob sdílejících společnou domácnost se žadatelem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růměrné měsíční životní náklady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 _________ _____        dne____________________podpi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dpis žadatele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vojodst">
    <w:name w:val="dvojodst"/>
    <w:basedOn w:val="Normal"/>
    <w:qFormat/>
    <w:pPr>
      <w:autoSpaceDE w:val="false"/>
      <w:ind w:left="567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zev1">
    <w:name w:val="Název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0:00Z</dcterms:created>
  <dc:creator>Petra Strejčková</dc:creator>
  <dc:description/>
  <cp:keywords/>
  <dc:language>en-US</dc:language>
  <cp:lastModifiedBy>Maria Křepelková</cp:lastModifiedBy>
  <cp:lastPrinted>2008-11-19T17:28:00Z</cp:lastPrinted>
  <dcterms:modified xsi:type="dcterms:W3CDTF">2024-06-20T09:20:00Z</dcterms:modified>
  <cp:revision>2</cp:revision>
  <dc:subject/>
  <dc:title/>
</cp:coreProperties>
</file>