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13080</wp:posOffset>
            </wp:positionV>
            <wp:extent cx="1222375" cy="1235710"/>
            <wp:effectExtent l="0" t="0" r="0" b="0"/>
            <wp:wrapTight wrapText="bothSides">
              <wp:wrapPolygon edited="0">
                <wp:start x="-103" y="0"/>
                <wp:lineTo x="-103" y="21469"/>
                <wp:lineTo x="21587" y="21469"/>
                <wp:lineTo x="21587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ev1"/>
        <w:jc w:val="left"/>
        <w:rPr>
          <w:rFonts w:ascii="Calibri" w:hAnsi="Calibri" w:cs="Calibri"/>
          <w:b w:val="false"/>
          <w:b w:val="false"/>
          <w:color w:val="17365D"/>
          <w:sz w:val="36"/>
          <w:szCs w:val="36"/>
        </w:rPr>
      </w:pPr>
      <w:r>
        <w:rPr>
          <w:rFonts w:cs="Calibri" w:ascii="Calibri" w:hAnsi="Calibri"/>
          <w:b w:val="false"/>
          <w:color w:val="17365D"/>
          <w:sz w:val="36"/>
          <w:szCs w:val="36"/>
        </w:rPr>
      </w:r>
    </w:p>
    <w:p>
      <w:pPr>
        <w:pStyle w:val="Nzev1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Žádost zákonného zástupce (fyzické osoby) o poskytnutí daru pro nemocné dítě</w:t>
      </w:r>
    </w:p>
    <w:p>
      <w:pPr>
        <w:pStyle w:val="Normal"/>
        <w:pBdr>
          <w:bottom w:val="single" w:sz="8" w:space="1" w:color="000000"/>
        </w:pBdr>
        <w:rPr>
          <w:color w:val="003366"/>
        </w:rPr>
      </w:pPr>
      <w:r>
        <w:rPr>
          <w:color w:val="003366"/>
        </w:rPr>
        <w:softHyphen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Jméno a příjmení žadatele (zákonného zástupce) vč. uvedení RČ: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R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Právní vztah zákonného zástupce k dítěti (rodič, pěstoun, opatrovník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Adresa trvalého pobytu zákonného zástupc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     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Doručovací  adresa zákonného zástupc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Stručný popis finanční situace, proč o podporu žádát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Jméno, příjmení dítěte, datum narození a RČ, pro které je pomůcka určena:</w:t>
      </w: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atum narozen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odné čísl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Zdravotní postižení dítěte (zákonný zástupce uvede druh zdravotního postižení dítěte a jaká omezení z toho pro běžný život dítěte vyplývají. Dále dodá č. a kopii ZTP nebo ZTP/P a lékařskou zprávu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ontakt na zástupce (telefon, mobil a email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Přesné označení vybrané pomůcky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Cena pomůcky, rehabilitace nebo ozdravného pobytu. Kontakt na dodavatele vybrané pomůcky. Do přílohy přiložíte také nabídkový list, příp. zaměřovací protokol od dodavatele požadované pomůcky – přístroje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Rozpoče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Kontakt na dodavatelskou společnost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Účel daru (zákonný zástupce podrobně uvede, na jaký účel má být dar použit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 žádosti pro handicapované dítě je nutné doloži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tvrzení příjmu obou rodičů, formou čestného prohlášení, viz. níže nebo samostat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vyjádření pojišťovny, zda poskytuje příspěvek na Vámi žádaný dar či nikoliv </w:t>
      </w:r>
      <w:r>
        <w:rPr>
          <w:rFonts w:cs="Calibri" w:ascii="Calibri" w:hAnsi="Calibri"/>
          <w:b/>
          <w:color w:val="FF0000"/>
          <w:sz w:val="22"/>
          <w:szCs w:val="22"/>
        </w:rPr>
        <w:t>(pouze u pomůcek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otografie dítěte v tiskové kvali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kalkulace, pokud je možné ji získa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pis pomůcky s fotografií a ce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pie ZTP průkazu dítě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ékařská zprá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YPLNĚNÝ  SOUHLAS SE ZPRACOVÁNÍM OSOBNÍCH ÚDAJU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Žádosti zasílejte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v elektronické podobě na mailovou adresu </w:t>
      </w:r>
      <w:r>
        <w:rPr>
          <w:rStyle w:val="InternetLink"/>
          <w:rFonts w:cs="Calibri" w:ascii="Calibri" w:hAnsi="Calibri"/>
          <w:bCs/>
          <w:sz w:val="22"/>
          <w:szCs w:val="22"/>
        </w:rPr>
        <w:t>zadosti@zivotdetem.cz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(upřednostňujeme)  nebo prostřednictvím České pošty na adresu: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Život dětem o.p.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 xml:space="preserve">Koclířova 771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198 00 Praha 9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( na obálku napište ŽÁDOST)</w:t>
      </w:r>
    </w:p>
    <w:p>
      <w:pPr>
        <w:pStyle w:val="Normal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  <w:t>Prosíme o využívání emailové komunika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pozornění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Vyplněním žádosti nevzniká žadateli nárok na poskytnutí daru. Žadatel bude pouze zařazen do databáze žadatelů, kterou za tím účelem společnost vede</w:t>
      </w:r>
      <w:r>
        <w:rPr>
          <w:rFonts w:cs="Calibri" w:ascii="Calibri" w:hAnsi="Calibri"/>
          <w:b/>
          <w:sz w:val="22"/>
          <w:szCs w:val="22"/>
        </w:rPr>
        <w:t xml:space="preserve">. O vyřízení žádosti bude žadatel informován na formuláři, který bude podepsán předsedkyní správní rady Annou Strnadovou a zároveň ředitelkou Marií Křepelkovou. Jakýkoliv mailový příslib schválení není závazný. </w:t>
      </w:r>
      <w:r>
        <w:rPr>
          <w:rFonts w:cs="Calibri" w:ascii="Calibri" w:hAnsi="Calibri"/>
          <w:b/>
          <w:sz w:val="22"/>
          <w:szCs w:val="22"/>
          <w:u w:val="single"/>
        </w:rPr>
        <w:t>Právní vztah mezi společností a žadatelem vzniká až okamžikem podpisu darovací smlouv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Život dětem o.p.s. dále upozorňuje, že úmyslné uvedení jakýchkoliv nepravdivých údajů v žádosti bude mít za následek </w:t>
      </w:r>
      <w:r>
        <w:rPr>
          <w:rFonts w:cs="Calibri" w:ascii="Calibri" w:hAnsi="Calibri"/>
          <w:b/>
          <w:sz w:val="22"/>
          <w:szCs w:val="22"/>
          <w:u w:val="single"/>
        </w:rPr>
        <w:t>vyřazení z databáze žadatelů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  <w:u w:val="single"/>
        </w:rPr>
        <w:t>v případě poskytnutí daru, jakož i při jeho použití v rozporu se sjednaným účelem, bude požadováno jeho vrácení, a to i soudní cesto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 ohledem na nutnost ochrany finančních prostředků získaných v rámci veřejných sbírek </w:t>
      </w:r>
      <w:r>
        <w:rPr>
          <w:rFonts w:cs="Calibri" w:ascii="Calibri" w:hAnsi="Calibri"/>
          <w:b/>
          <w:sz w:val="22"/>
          <w:szCs w:val="22"/>
          <w:u w:val="single"/>
        </w:rPr>
        <w:t>nejsou žadatelům poskytovány dary ve formě finančních prostředků</w:t>
      </w:r>
      <w:r>
        <w:rPr>
          <w:rFonts w:cs="Calibri" w:ascii="Calibri" w:hAnsi="Calibri"/>
          <w:sz w:val="22"/>
          <w:szCs w:val="22"/>
        </w:rPr>
        <w:t xml:space="preserve">, ale společnost předá žadateli dar na základě konečné faktury, kterou zaplatí Život dětem a poté dostane obdarovaný k podpisu darovací smlouvy. Finanční dary poskytuje pouze ve výjimečných případech, ve kterých je to nezbytně nutné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65F91"/>
          <w:sz w:val="24"/>
          <w:szCs w:val="24"/>
        </w:rPr>
        <w:t>ČESTNÉ PROHLÁŠENÍ O VÝŠI PŘIJ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ášení vyplňuje žadatel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ehodící se škrtně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á, níže podepsaný/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u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čísl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(pevná linka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ní telef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ová adre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pobyt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e a číslo popisné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SČ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spondenční adre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ále jen „žadatel“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ašuji, že můj pravidelný zdroj příjmu 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chod (invalidní) -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nikání -                                     měsíční výše příjmu činí 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městnání -                                  měsíční výše při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zaměstnavatele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sídla zaměstnavatele: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Jiný: </w:t>
      </w:r>
    </w:p>
    <w:p>
      <w:pPr>
        <w:pStyle w:val="WWDefault"/>
        <w:numPr>
          <w:ilvl w:val="0"/>
          <w:numId w:val="3"/>
        </w:numPr>
        <w:rPr/>
      </w:pPr>
      <w:r>
        <w:rPr>
          <w:rFonts w:cs="Times New Roman" w:ascii="Calibri" w:hAnsi="Calibri"/>
          <w:b/>
        </w:rPr>
        <w:t>příspěvek na péči …………………….(dcery/syna) ve výši</w:t>
      </w:r>
      <w:r>
        <w:rPr>
          <w:rFonts w:cs="Times New Roman" w:ascii="Calibri" w:hAnsi="Calibri"/>
        </w:rPr>
        <w:t xml:space="preserve">  </w:t>
      </w:r>
    </w:p>
    <w:p>
      <w:pPr>
        <w:pStyle w:val="WW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spěvek na mobilitu  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spěvek na bydlení   ……………………………………………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davky na děti           …………………………………………….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davek na živobytí    …………………………………………….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očet osob sdílejících domácnost se žadatelem: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/>
      </w:pPr>
      <w:r>
        <w:rPr>
          <w:rFonts w:cs="Times New Roman" w:ascii="Calibri" w:hAnsi="Calibri"/>
        </w:rPr>
        <w:t>a) výdělečně činných ………….. b) nevýdělečně činných ………………….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Čistý příjem osob sdílejících společnou domácnost se žadatelem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růměrné měsíční životní náklady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4"/>
          <w:szCs w:val="24"/>
        </w:rPr>
        <w:t>V _________ _____        dne____________________podpi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dpis žadatele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libri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vojodst">
    <w:name w:val="dvojodst"/>
    <w:basedOn w:val="Normal"/>
    <w:qFormat/>
    <w:pPr>
      <w:autoSpaceDE w:val="false"/>
      <w:ind w:left="567" w:right="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zev1">
    <w:name w:val="Název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1:00Z</dcterms:created>
  <dc:creator>Petra Strejčková</dc:creator>
  <dc:description/>
  <cp:keywords/>
  <dc:language>en-US</dc:language>
  <cp:lastModifiedBy>Maria Křepelková</cp:lastModifiedBy>
  <cp:lastPrinted>2008-11-19T17:28:00Z</cp:lastPrinted>
  <dcterms:modified xsi:type="dcterms:W3CDTF">2024-06-20T09:01:00Z</dcterms:modified>
  <cp:revision>2</cp:revision>
  <dc:subject/>
  <dc:title/>
</cp:coreProperties>
</file>