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/>
      </w:pPr>
      <w:r>
        <w:rPr/>
        <w:t>Čestné prohlášení k přihlášce pro ozdravný pobyt ve Vel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ozdravný pobyt přihlašuje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mocné dítě:</w:t>
      </w:r>
    </w:p>
    <w:p>
      <w:pPr>
        <w:pStyle w:val="Normal"/>
        <w:rPr/>
      </w:pPr>
      <w:r>
        <w:rPr>
          <w:b/>
          <w:bCs/>
        </w:rPr>
        <w:t>Doprovod:  ( jména všech, kteří by se rádi zúčastnili</w:t>
      </w:r>
      <w:r>
        <w:rPr>
          <w:b/>
        </w:rPr>
        <w:t xml:space="preserve">Já, níže podepsaný/á  …………………………………………., nar……………………………., bytem………………………., tímto čestně prohlašuji, že žádný z účastníků, uvedených v přihlášce: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etrpí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tavy agrese vůči sobě a druhým, sklony k sebepoškozován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ávislostí na drogách či alkohol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chizofrenií či jinou závažnou psychiatrickou diagnózou, v jejímž důsledku by mohl být narušen klidný průběh ozdravného pobytu)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>Pokud ano, prosím, specifikujte: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</w:rPr>
        <w:t xml:space="preserve">nejeví známky chování, které by mohlo narušit průběh pobytu ostatních </w:t>
      </w:r>
      <w:r>
        <w:rPr>
          <w:b/>
          <w:color w:val="FF0000"/>
        </w:rPr>
        <w:t>účastníků (hlasitý křik v době odpočinku -  NEPODCEŇUJTE!!! – není možné v noci a v době klidu rušit ostatní!!!!,</w:t>
      </w:r>
      <w:r>
        <w:rPr/>
        <w:t xml:space="preserve"> vulgární chování, nadměrná konzumace alkoholu apod.)</w:t>
      </w:r>
    </w:p>
    <w:p>
      <w:pPr>
        <w:pStyle w:val="Normal"/>
        <w:ind w:left="426" w:hanging="0"/>
        <w:jc w:val="both"/>
        <w:rPr/>
      </w:pPr>
      <w:r>
        <w:rPr/>
        <w:t>Pokud ano, prosím, specifikujte: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Tímto rovněž prohlašuji, že se rádi zapojíme do společného programu, pokud nám to zdravotní stav dovolí -  </w:t>
      </w:r>
      <w:r>
        <w:rPr>
          <w:b/>
          <w:color w:val="FF0000"/>
        </w:rPr>
        <w:t>zapojení  je důležité, pomáhá nemocným dětem!</w:t>
      </w:r>
      <w:r>
        <w:rPr>
          <w:b/>
        </w:rPr>
        <w:t xml:space="preserve">  </w:t>
      </w:r>
      <w:r>
        <w:rPr/>
        <w:t>(Sportovně kulturní program, grilování, řecký večer…)</w:t>
      </w:r>
    </w:p>
    <w:p>
      <w:pPr>
        <w:pStyle w:val="Normal"/>
        <w:jc w:val="both"/>
        <w:rPr/>
      </w:pPr>
      <w:r>
        <w:rPr/>
        <w:t>Pokud ne, prosím, specifikujte důvod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Potvrzuji, že výše uvedené odpovědi jsou pravdivé a nic jsem nezamlčel/a.  </w:t>
      </w:r>
      <w:r>
        <w:rPr>
          <w:b/>
          <w:color w:val="FF0000"/>
        </w:rPr>
        <w:t xml:space="preserve">Beru na vědomí, že zamlčení či uvedení nepravdivých údajů je důvodem pro vyloučení z pobytu, a to na vlastní náklady s vlastní úhradou celého poby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Dne .......................  V ………………………..</w:t>
        <w:tab/>
        <w:tab/>
        <w:tab/>
        <w:tab/>
        <w:tab/>
        <w:t>……………………………………………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  <w:lang w:val="zxx" w:bidi="zxx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11:00Z</dcterms:created>
  <dc:creator>HP</dc:creator>
  <dc:description/>
  <cp:keywords/>
  <dc:language>en-US</dc:language>
  <cp:lastModifiedBy>Maria Křepelková</cp:lastModifiedBy>
  <dcterms:modified xsi:type="dcterms:W3CDTF">2024-07-25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